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8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7/07/2016 tarih ve 37816165.756.01-E.207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Bodytext21"/>
        <w:shd w:fill="auto" w:val="clear"/>
        <w:spacing w:lineRule="exact" w:line="266"/>
        <w:ind w:firstLine="7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266"/>
        <w:ind w:firstLine="780"/>
        <w:jc w:val="both"/>
        <w:rPr/>
      </w:pPr>
      <w:r>
        <w:rPr>
          <w:rFonts w:eastAsia="Calibri"/>
          <w:bCs/>
          <w:sz w:val="24"/>
          <w:szCs w:val="24"/>
          <w:lang w:val="tr-TR" w:eastAsia="tr-TR"/>
        </w:rPr>
        <w:t>Mut Kaymakamlığı İlçe Müftülüğü’nün, Belediyemiz Emlak İstimlak Dairesi Başkanlığı’na yazdığı 22/07/2016 tarih ve 38405779-755-451 sayılı yazısı ile; Mut İlçesi, Narlıdere Mahallesi, Küçük Sertavul Mevkii’nde 142 ada, 4 parselde yer alan 1.775,98 m</w:t>
      </w:r>
      <w:r>
        <w:rPr>
          <w:rFonts w:eastAsia="Calibri"/>
          <w:bCs/>
          <w:sz w:val="24"/>
          <w:szCs w:val="24"/>
          <w:vertAlign w:val="superscript"/>
          <w:lang w:val="tr-TR" w:eastAsia="tr-TR"/>
        </w:rPr>
        <w:t>2</w:t>
      </w:r>
      <w:r>
        <w:rPr>
          <w:rFonts w:eastAsia="Calibri"/>
          <w:bCs/>
          <w:sz w:val="24"/>
          <w:szCs w:val="24"/>
          <w:lang w:val="tr-TR" w:eastAsia="tr-TR"/>
        </w:rPr>
        <w:t xml:space="preserve"> yüzölçümlü taşınmazın “Cami ve Kuran Kursu” yapmak üzere Türkiye Diyanet Vakfı’na devrini veya Mut Kaymakamlığı İlçe Müftülüğü’ne tahsisini talep etmektedi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t>İlimiz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Mut İlçesi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Narlıdere Mahallesi, Küçük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rtavul Mevkii, 142 ada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4 parselde arsa vasfında kayıtlı 1.775,9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yüzölçümlü taşınmazın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Cami ve Kuran Kursu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 xml:space="preserve"> yap</w:t>
      </w:r>
      <w:r>
        <w:rPr>
          <w:bCs/>
          <w:sz w:val="24"/>
          <w:szCs w:val="24"/>
        </w:rPr>
        <w:t>ıl</w:t>
      </w:r>
      <w:r>
        <w:rPr>
          <w:bCs/>
          <w:sz w:val="24"/>
          <w:szCs w:val="24"/>
        </w:rPr>
        <w:t>mak üzere, Mut Kaymakamlığı İlçe Müftülüğü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ne bedelsiz olarak 10 yıllığına tahsis edilmesi</w:t>
      </w:r>
      <w:r>
        <w:rPr>
          <w:bCs/>
          <w:sz w:val="24"/>
          <w:szCs w:val="24"/>
        </w:rPr>
        <w:t xml:space="preserve">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04T08:15:00Z</dcterms:modified>
  <cp:revision>82</cp:revision>
  <dc:subject/>
  <dc:title/>
</cp:coreProperties>
</file>